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Ricerca di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Auditor per Controllo Intern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(Rif. CI 2013_IT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Cerchiamo risorse da inserire nella funzione </w:t>
      </w:r>
      <w:r>
        <w:rPr>
          <w:rFonts w:cs="Arial" w:ascii="Arial" w:hAnsi="Arial"/>
          <w:b/>
          <w:color w:val="333399"/>
        </w:rPr>
        <w:t xml:space="preserve">Controllo Interno </w:t>
      </w:r>
      <w:r>
        <w:rPr>
          <w:rFonts w:cs="Arial" w:ascii="Arial" w:hAnsi="Arial"/>
          <w:color w:val="333399"/>
        </w:rPr>
        <w:t>nella sede centrale di</w:t>
      </w:r>
      <w:r>
        <w:rPr>
          <w:rFonts w:cs="Arial" w:ascii="Arial" w:hAnsi="Arial"/>
          <w:b/>
          <w:color w:val="333399"/>
        </w:rPr>
        <w:t xml:space="preserve"> Roma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Le attività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Rilevazione e analisi dei processi IT con identificazione dei punti di controllo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pplicazione delle metodologie di audit per la valutazione del disegno dei controllo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secuzione delle verifiche di audit sui processi e sui sistemi informatici aziendali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Sviluppo di strumenti e utilizzo di software commerciali per l’esecuzione di verifiche di audit sui sistemi IT 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 requisiti</w:t>
      </w:r>
    </w:p>
    <w:p>
      <w:pPr>
        <w:pStyle w:val="Paragrafoelenco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color w:val="333399"/>
        </w:rPr>
        <w:t>titolo di studio</w:t>
      </w:r>
      <w:r>
        <w:rPr>
          <w:rFonts w:cs="Arial" w:ascii="Arial" w:hAnsi="Arial"/>
          <w:color w:val="333399"/>
        </w:rPr>
        <w:t>: laurea preferibilmente Ingegneria o Informatic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/>
          <w:color w:val="333399"/>
        </w:rPr>
        <w:t>lingua</w:t>
      </w:r>
      <w:r>
        <w:rPr>
          <w:rFonts w:cs="Arial" w:ascii="Arial" w:hAnsi="Arial"/>
          <w:color w:val="333399"/>
        </w:rPr>
        <w:t>: adeguata conoscenza dell’inglese scritto e parlat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/>
          <w:color w:val="333399"/>
        </w:rPr>
        <w:t>inquadramento max:</w:t>
      </w:r>
      <w:r>
        <w:rPr>
          <w:rFonts w:cs="Arial" w:ascii="Arial" w:hAnsi="Arial"/>
          <w:color w:val="333399"/>
        </w:rPr>
        <w:t xml:space="preserve"> livello B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Le conoscenze tecniche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rincipali sistemi operativi e linguaggi di programmazione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trumenti per l’interrogazione e analisi dei database</w:t>
      </w:r>
    </w:p>
    <w:p>
      <w:pPr>
        <w:pStyle w:val="Paragrafoelenco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333399"/>
        </w:rPr>
        <w:t>Principali problematiche di sicurezza in ambito ICT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99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color w:val="333399"/>
        </w:rPr>
        <w:t>jobposting@posteitaliane.it</w:t>
      </w:r>
      <w:r>
        <w:rPr>
          <w:rFonts w:cs="Arial" w:ascii="Arial" w:hAnsi="Arial"/>
          <w:color w:val="333399"/>
        </w:rPr>
        <w:t xml:space="preserve"> oppure al fax </w:t>
      </w:r>
      <w:r>
        <w:rPr>
          <w:rFonts w:cs="Arial" w:ascii="Arial" w:hAnsi="Arial"/>
          <w:b/>
          <w:color w:val="333399"/>
        </w:rPr>
        <w:t xml:space="preserve">06/98683031, </w:t>
      </w:r>
      <w:r>
        <w:rPr>
          <w:rFonts w:cs="Arial" w:ascii="Arial" w:hAnsi="Arial"/>
          <w:color w:val="333399"/>
        </w:rPr>
        <w:t>insieme al modulo di partecipazione compilato, che trovi all’interno del portale aziendale al percorso Postepernoi – PosteComunica – News – Job Posting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e sei dipendente di Poste Italiane e accedi al portale aziendale puoi collegarti al servizio Job Posting presente in Postepernoi – PosteLavoro - Fai da te.</w:t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u w:val="single"/>
        </w:rPr>
        <w:t>Verrai contattato solo se il tuo curriculum è in linea con il profilo ricercato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</w:rPr>
        <w:t>Hai tempo fino al 20 maggio 2013                             Risorse Umane e Organizzazione</w:t>
      </w:r>
    </w:p>
    <w:p>
      <w:pPr>
        <w:pStyle w:val="Normal"/>
        <w:rPr>
          <w:rFonts w:ascii="Arial" w:hAnsi="Arial" w:cs="Arial"/>
          <w:i/>
          <w:i/>
          <w:iCs/>
          <w:color w:val="333399"/>
          <w:lang w:val="en-US" w:eastAsia="en-US"/>
        </w:rPr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  <w:t xml:space="preserve">         13 maggio 2013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99"/>
          <w:lang w:val="en-US" w:eastAsia="en-US"/>
        </w:rPr>
      </w:pPr>
      <w:r>
        <w:rPr>
          <w:rFonts w:cs="Arial" w:ascii="Arial" w:hAnsi="Arial"/>
          <w:i/>
          <w:iCs/>
          <w:color w:val="333399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sz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5:00Z</dcterms:created>
  <dc:creator>Poste Italiane S.p.A.</dc:creator>
  <dc:description/>
  <dc:language>en-US</dc:language>
  <cp:lastModifiedBy>User</cp:lastModifiedBy>
  <cp:lastPrinted>2013-05-07T08:53:00Z</cp:lastPrinted>
  <dcterms:modified xsi:type="dcterms:W3CDTF">2013-05-14T17:25:00Z</dcterms:modified>
  <cp:revision>2</cp:revision>
  <dc:subject/>
  <dc:title>Comunicazione al personale</dc:title>
</cp:coreProperties>
</file>